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末世之喂养 </w:t>
      </w:r>
      <w:r>
        <w:rPr>
          <w:sz w:val="48"/>
          <w:szCs w:val="48"/>
        </w:rPr>
        <w:t xml:space="preserve">- </w:t>
      </w:r>
      <w:r>
        <w:rPr>
          <w:sz w:val="48"/>
          <w:szCs w:val="48"/>
        </w:rPr>
        <w:t>在废土上求生的绝境生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废土上求生的绝境生存记</w:t>
      </w:r>
      <w:r>
        <w:rPr>
          <w:sz w:val="32"/>
          <w:szCs w:val="32"/>
        </w:rPr>
        <w:t>&lt;/p&gt;&lt;p&gt;&lt;img src="/static-img/eYekC3fZ9HBK-ZaB-tarQowH__e8BD_5P8dUzujIOlPP08Vk9ousw2pWLtEmheeo.jpg"&gt;&lt;/p&gt;&lt;p&gt;</w:t>
      </w:r>
      <w:r>
        <w:rPr>
          <w:sz w:val="32"/>
          <w:szCs w:val="32"/>
        </w:rPr>
        <w:t>在末世的重生之中，喂养不仅是生命延续的基石，更是一种智慧与勇气的体现。我们从一些真实案例中，可以看到人类如何在极端环境下，通过创新和团结，找到适应末世新秩序的方法。</w:t>
      </w:r>
      <w:r>
        <w:rPr>
          <w:sz w:val="32"/>
          <w:szCs w:val="32"/>
        </w:rPr>
        <w:t>&lt;/p&gt;&lt;p&gt;</w:t>
      </w:r>
      <w:r>
        <w:rPr>
          <w:sz w:val="32"/>
          <w:szCs w:val="32"/>
        </w:rPr>
        <w:t>首先，我们要理解“重生末世之喂养”的本质：它不仅仅是指食物的获取，而是指整个社会体系对资源进行重新分配和管理，以确保每个成员都能得到必要的生活资料。这就需要一个新的经济模式，一种以共享、合作为基础的小型化社区经济。</w:t>
      </w:r>
      <w:r>
        <w:rPr>
          <w:sz w:val="32"/>
          <w:szCs w:val="32"/>
        </w:rPr>
        <w:t>&lt;/p&gt;&lt;p&gt;&lt;img src="/static-img/GsVTtW8DTS6YiocGImAQxYwH__e8BD_5P8dUzujIOlNPwMVrGo4BYEj-WU65wIi-U63Zcg1eFb3exDh9DC8vnK37PI0qYwH3QBEMSSOo1LfJPoS4mvkfWd8xclJcrFvW.jpg"&gt;&lt;/p&gt;&lt;p&gt;</w:t>
      </w:r>
      <w:r>
        <w:rPr>
          <w:sz w:val="32"/>
          <w:szCs w:val="32"/>
        </w:rPr>
        <w:t>例如，在一座被核战留下的城市里，有几位幸存者组成了一个小团体，他们将废弃的地面变成了农场。在这里，他们利用地面的肥力，不再依赖外部供应，而是在内部循环生产。他们建立了自己的水处理系统，用雨水和地下水来灌溉作物，并且还会收集并回收废弃物品中的有用元素，比如金属、塑料等。</w:t>
      </w:r>
      <w:r>
        <w:rPr>
          <w:sz w:val="32"/>
          <w:szCs w:val="32"/>
        </w:rPr>
        <w:t>&lt;/p&gt;&lt;p&gt;</w:t>
      </w:r>
      <w:r>
        <w:rPr>
          <w:sz w:val="32"/>
          <w:szCs w:val="32"/>
        </w:rPr>
        <w:t>这些幸存者们还有其他的一些聪明做法，比如通过培育各种野生植物来提供药材，甚至还学会了制备简单的生物燃料。这种自给自足的生活方式，使得这个小社区成为末世的一个奇迹——即使周围遍布着死亡与毁灭，但他们却能够维持下去，这一切都是因为他们对于“重生末世之喂养”这一概念有着深刻理解。</w:t>
      </w:r>
      <w:r>
        <w:rPr>
          <w:sz w:val="32"/>
          <w:szCs w:val="32"/>
        </w:rPr>
        <w:t>&lt;/p&gt;&lt;p&gt;&lt;img src="/static-img/m8bpXDTXL9zqPyxmuFPPmowH__e8BD_5P8dUzujIOlNPwMVrGo4BYEj-WU65wIi-U63Zcg1eFb3exDh9DC8vnK37PI0qYwH3QBEMSSOo1LfJPoS4mvkfWd8xclJcrFvW.jpg"&gt;&lt;/p&gt;&lt;p&gt;</w:t>
      </w:r>
      <w:r>
        <w:rPr>
          <w:sz w:val="32"/>
          <w:szCs w:val="32"/>
        </w:rPr>
        <w:t>此外，还有一些人则选择了更加隐秘而高效的手段，比如利用微型农业技术，如垂直农业、容器农业等，将有限空间内最大限度地发挥出产量。此类技术虽然成本较高，但在缺乏土地资源的情况下，却成为了许多人的选择之一，因为它们可以保证食物供应，同时也能减少对外部环境影响。</w:t>
      </w:r>
      <w:r>
        <w:rPr>
          <w:sz w:val="32"/>
          <w:szCs w:val="32"/>
        </w:rPr>
        <w:t>&lt;/p&gt;&lt;p&gt;</w:t>
      </w:r>
      <w:r>
        <w:rPr>
          <w:sz w:val="32"/>
          <w:szCs w:val="32"/>
        </w:rPr>
        <w:t>总之，“重生末世之喂养”是一个复杂而多样的主题，它涉及到人们如何调整自己与自然之间关系，以及如何创造出一种既可持续又能够适应极端环境条件下的社会结构。而无论采取何种手段，只要坚持这份理念，那么即使是在最终世界的大混乱中，也一定能找到属于自己的位置，从而实现真正意义上的重生。</w:t>
      </w:r>
      <w:r>
        <w:rPr>
          <w:sz w:val="32"/>
          <w:szCs w:val="32"/>
        </w:rPr>
        <w:t>&lt;/p&gt;&lt;p&gt;&lt;img src="/static-img/XGs1ECe36mgFlx_NW7B2BowH__e8BD_5P8dUzujIOlNPwMVrGo4BYEj-WU65wIi-U63Zcg1eFb3exDh9DC8vnK37PI0qYwH3QBEMSSOo1LfJPoS4mvkfWd8xclJcrFvW.jpg"&gt;&lt;/p&gt;&lt;p&gt;&lt;a href = "/doc/947225-</w:t>
      </w:r>
      <w:r>
        <w:rPr>
          <w:sz w:val="32"/>
          <w:szCs w:val="32"/>
        </w:rPr>
        <w:t xml:space="preserve">重生末世之喂养 </w:t>
      </w:r>
      <w:r>
        <w:rPr>
          <w:sz w:val="32"/>
          <w:szCs w:val="32"/>
        </w:rPr>
        <w:t xml:space="preserve">- </w:t>
      </w:r>
      <w:r>
        <w:rPr>
          <w:sz w:val="32"/>
          <w:szCs w:val="32"/>
        </w:rPr>
        <w:t>在废土上求生的绝境生存记</w:t>
      </w:r>
      <w:r>
        <w:rPr>
          <w:sz w:val="32"/>
          <w:szCs w:val="32"/>
        </w:rPr>
        <w:t>.doc" rel="alternate" download="947225-</w:t>
      </w:r>
      <w:r>
        <w:rPr>
          <w:sz w:val="32"/>
          <w:szCs w:val="32"/>
        </w:rPr>
        <w:t xml:space="preserve">重生末世之喂养 </w:t>
      </w:r>
      <w:r>
        <w:rPr>
          <w:sz w:val="32"/>
          <w:szCs w:val="32"/>
        </w:rPr>
        <w:t xml:space="preserve">- </w:t>
      </w:r>
      <w:r>
        <w:rPr>
          <w:sz w:val="32"/>
          <w:szCs w:val="32"/>
        </w:rPr>
        <w:t>在废土上求生的绝境生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